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ine Following Quiz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hat happens if you change a Line Follower’s Loop Control Method to Time?  Propose one possible use for this modified behavior.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esides time, what are 3 other ways to control a Line Follower’s SwitchLoop?</w:t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lain the role of the Switch Block in a Line Follower’s SwitchLoop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iffle must make 4 modifications to make this line follower work…what modifications need to be made? </w:t>
      </w:r>
    </w:p>
    <w:p>
      <w:pPr>
        <w:pStyle w:val="ListParagraph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5484495" cy="4202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3:16:00Z</dcterms:created>
  <dc:creator>Randy</dc:creator>
  <dc:description/>
  <cp:keywords/>
  <dc:language>en-US</dc:language>
  <cp:lastModifiedBy>steelerd@comcast.net</cp:lastModifiedBy>
  <cp:lastPrinted>2010-06-17T13:49:00Z</cp:lastPrinted>
  <dcterms:modified xsi:type="dcterms:W3CDTF">2014-06-12T23:16:00Z</dcterms:modified>
  <cp:revision>2</cp:revision>
  <dc:subject/>
  <dc:title/>
</cp:coreProperties>
</file>